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w Urzędzie Gminy w Ujeździe  pomiędz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Ujazd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Kościuszki 6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25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/>
          <w:sz w:val="20"/>
          <w:szCs w:val="20"/>
        </w:rPr>
        <w:t>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ON : </w:t>
      </w:r>
      <w:r>
        <w:rPr>
          <w:rFonts w:cs="Arial" w:ascii="Arial" w:hAnsi="Arial"/>
          <w:b/>
          <w:sz w:val="20"/>
          <w:szCs w:val="20"/>
        </w:rPr>
        <w:t>590-64-80-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amawiają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Marcina Grzelczaka</w:t>
      </w:r>
      <w:r>
        <w:rPr>
          <w:rFonts w:cs="Arial" w:ascii="Arial" w:hAnsi="Arial"/>
          <w:sz w:val="20"/>
          <w:szCs w:val="20"/>
        </w:rPr>
        <w:t xml:space="preserve"> -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</w:t>
      </w:r>
      <w:r>
        <w:rPr>
          <w:rFonts w:cs="Arial" w:ascii="Arial" w:hAnsi="Arial"/>
          <w:b/>
          <w:sz w:val="20"/>
          <w:szCs w:val="20"/>
        </w:rPr>
        <w:t xml:space="preserve">mgr Jolanty Piotrowskiej </w:t>
      </w:r>
      <w:r>
        <w:rPr>
          <w:rFonts w:cs="Arial" w:ascii="Arial" w:hAnsi="Arial"/>
          <w:sz w:val="20"/>
          <w:szCs w:val="20"/>
        </w:rPr>
        <w:t xml:space="preserve">-  Skarbnika Gminy Ujazd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wyniku wyboru oferty Wykonawcy p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u przez Zamawiającego postępowania o udzielenia zamówienia </w:t>
      </w:r>
      <w:r>
        <w:rPr>
          <w:rFonts w:cs="Arial" w:ascii="Arial" w:hAnsi="Arial"/>
          <w:spacing w:val="9"/>
          <w:sz w:val="20"/>
          <w:szCs w:val="20"/>
        </w:rPr>
        <w:t xml:space="preserve">publicznego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Świadczenie usług transportowych w zakresie rozwożenia uczniów po dodatkowych zajęciach pozalekcyjnych oraz transport dzieci na wycieczki edukacyj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jekt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Moja przyszłość zaczyna się teraz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prowadzonego na podstawie</w:t>
      </w:r>
      <w:r>
        <w:rPr>
          <w:rFonts w:cs="Arial" w:ascii="Arial" w:hAnsi="Arial"/>
          <w:sz w:val="20"/>
          <w:szCs w:val="20"/>
        </w:rPr>
        <w:t xml:space="preserve"> Regulaminu udzielania zamówień publicznych Gminy Ujazd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owierza, a Wykonawca przyjmuje do wykonania usługę obejmującą 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zwożenie uczniów ze Szkoły Podstawowej w Ujeździe, po dodatkowych zajęciach pozalekcyjnych. Transport odbywać się będzie dwa razy w tygodniu  w poniedziałki i czwartki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odbywać się będzie </w:t>
      </w:r>
      <w:r>
        <w:rPr>
          <w:rFonts w:cs="Arial" w:ascii="Arial" w:hAnsi="Arial"/>
          <w:b/>
          <w:sz w:val="20"/>
          <w:szCs w:val="20"/>
        </w:rPr>
        <w:t>dwoma</w:t>
      </w:r>
      <w:r>
        <w:rPr>
          <w:rFonts w:cs="Arial" w:ascii="Arial" w:hAnsi="Arial"/>
          <w:sz w:val="20"/>
          <w:szCs w:val="20"/>
        </w:rPr>
        <w:t xml:space="preserve"> autokarami, na trzech trasach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kary muszą być przystosowane do przewozu osób na miejscach siedzących łącznie 20 dzieci + 1opiekun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bus 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Ujeździe, ul. Rokicińska 6 – Lipianki – Ciosny – Buków Świetlica Wiejska – Buków przystanek PKS – Łominy – Bronisławów – Konstancin – Józefin – Zespół Szkół w Ujeździe, ul. Rokicińska 6.  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II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w Ujeździe, ul. Rokicińska 6 – Sangrodz – Sangrodz pętla – Tobiasze – Ojrzanów – Przesiadłów – Skrzynki Świetlica Wiejska – Skrzynki przystanek SKR – Zespół Szkół w Ujeździe, ul. Rokicińska 6.  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9966"/>
          <w:sz w:val="20"/>
          <w:szCs w:val="20"/>
        </w:rPr>
        <w:t>Autobus I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Ujeździe, ul. Rokicińska 6 –Teklów – Wólka Krzykowska – Wygoda – Bielina – Debniak – Maksymów _ Olszowa Piaski – Olszowa – Helenów – Kolonia Olszowa – Stasiolas – Kolonia Ujazd – Ujazd ul. Przedmieście – Zespół Szkół w Ujeździe, ul. Rokicińska 6. 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harmonogram zawiera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załącznik 1 C mapa tras autokarów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nsport dzieci na wycieczki edukacyjn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objęte są cztery wyjazdy na wycieczki edukacyjne 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wie wycieczki na Politechnikę Łódzka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wie wycieczki do Centrum Nauki Kopernik w Warszawi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kilometrów ok. 940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uczniów odbywać się będzie </w:t>
      </w:r>
      <w:r>
        <w:rPr>
          <w:rFonts w:cs="Arial" w:ascii="Arial" w:hAnsi="Arial"/>
          <w:b/>
          <w:sz w:val="20"/>
          <w:szCs w:val="20"/>
        </w:rPr>
        <w:t>jednym</w:t>
      </w:r>
      <w:r>
        <w:rPr>
          <w:rFonts w:cs="Arial" w:ascii="Arial" w:hAnsi="Arial"/>
          <w:sz w:val="20"/>
          <w:szCs w:val="20"/>
        </w:rPr>
        <w:t xml:space="preserve"> autokarem, przystosowanym do przewozu osób na miejscach siedzących łącznie 20 dzieci + 2 opiekunów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harmonogram wycieczek zawiera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30000-9 Usługi w zakresie transportu drogoweg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72000-4 Wynajem autobusów i autokarów wraz z kierowc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wóz dzieci dokonywany będzie zgodnie z imiennymi wykazami sporządzanymi przez   Dyrektora placówki oświatowej oraz Kierowników wycieczek, którymi są nauczyciele  placówek oświat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zobowiązuje się świadczyć usługę, o której mowa w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, zgodnie z harmonogramami zawartymi </w:t>
      </w:r>
      <w:r>
        <w:rPr>
          <w:rFonts w:cs="Arial" w:ascii="Arial" w:hAnsi="Arial"/>
          <w:b/>
          <w:sz w:val="20"/>
          <w:szCs w:val="20"/>
        </w:rPr>
        <w:t>w załącznikach nr 1A i 1B</w:t>
      </w:r>
      <w:r>
        <w:rPr>
          <w:rFonts w:cs="Arial" w:ascii="Arial" w:hAnsi="Arial"/>
          <w:sz w:val="20"/>
          <w:szCs w:val="20"/>
        </w:rPr>
        <w:t xml:space="preserve"> stanowiącymi   integralną część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przewozów, o których mowa wyżej mogą korzystać wyłącznie uczniowie, wychowankowie placówek oświatowych z terenu Gminy Ujazd pod opieką nauczyciela</w:t>
      </w:r>
      <w:r>
        <w:rPr>
          <w:rFonts w:cs="Arial" w:ascii="Verdana" w:hAnsi="Verdana"/>
          <w:sz w:val="20"/>
          <w:szCs w:val="20"/>
        </w:rPr>
        <w:t xml:space="preserve"> odpowiedzialnego za </w:t>
      </w:r>
      <w:r>
        <w:rPr>
          <w:rFonts w:cs="Arial" w:ascii="Arial" w:hAnsi="Arial"/>
          <w:sz w:val="20"/>
          <w:szCs w:val="20"/>
        </w:rPr>
        <w:t>bezpieczeństwo przewożonych dzieci. (koszt wynagrodzenia nauczyciela ponosi Zamawiając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zastrzega sobie prawo dokonywania zmiany terminów wycieczek o których mowa w pkt 1 b, o czym zawiadomi Wykonawcę na piśmie na 10 dni przed terminem planowanej zmi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AZKI I ZAKRES RZECZOWY WYKONWCY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sprawności technicznej pojazdów używanych do wykonywania przewozów </w:t>
        <w:br/>
        <w:t>zgodnie z   wymogami wynikającymi z przepisów ustawy z dnia 20 czerwca 1997r. Prawo    o ruchu  drogowym oraz z przepisów wykonawcz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kwalifikacji zawodowych kierowc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warunków higienicznych i temperatury w pojazdach oraz bezpiecznego przewoz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jazdów przystosowanych do przewozu dzieci i wyposażonych we właściwe oznac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 okresie obowiązywania umowy ubezpieczenia autobusów i pasażerów od wszelkich szkód powstałych podczas przewozu i pozostających w związku z przewoze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</w:t>
        <w:tab/>
        <w:t xml:space="preserve">      Wykonawca jest zobowiązany do posiadania ważnej licencji na wykonanie transportu  </w:t>
        <w:br/>
        <w:t xml:space="preserve">          </w:t>
        <w:tab/>
        <w:t xml:space="preserve">drogowego osób i innych wymaganych zezwoleń w związku z wykonywaniem usług będących </w:t>
        <w:br/>
        <w:t xml:space="preserve">          </w:t>
        <w:tab/>
        <w:t>przedmiotem umowy – przez cały okres trwania umowy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bezpieczeństwa dzieci (uczniów szkół) i ich opiekunów, Przewoźnik zobowiązuje się używać do świadczenia usługi samochodów przeznaczonych do przewozu osób spełniających w szczególności następujące warunki:</w:t>
      </w:r>
    </w:p>
    <w:p>
      <w:pPr>
        <w:pStyle w:val="Normal"/>
        <w:numPr>
          <w:ilvl w:val="1"/>
          <w:numId w:val="11"/>
        </w:numPr>
        <w:spacing w:lineRule="auto" w:line="276"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 xml:space="preserve">sprawnych technicznie  zgodnie z wymogami wynikającymi z przepisów  ustawy  z  dnia 20 czerwca 1997r.  Prawo o ruchu drogowym  (Dz. U. z </w:t>
        <w:br/>
        <w:t>2005r Nr 108, poz. 908 tekst jednolity)oraz z przepisów wykonawczych</w:t>
      </w:r>
    </w:p>
    <w:p>
      <w:pPr>
        <w:pStyle w:val="Normal"/>
        <w:numPr>
          <w:ilvl w:val="1"/>
          <w:numId w:val="11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ch ubezpieczone miejsca dla pasażerów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ych, że przewożą uczniów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spełniających odpowiednie wymogi sanitarne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anych w okresie jesienno – zimow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ab/>
        <w:t>Wykonawca zobowiązuje się do terminowego wykonywania przedmiotu niniejszej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>Wykonawca nie może odwołać żadnego kursu. W przypadku awarii środka transportu lub innych przyczyn Wykonawca zobowiązuje się do zapewnienia zastępczego środka transportu bez ponoszenia przez Zamawiającego dodatkowych kosztów z tym związa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>W celu zapewnienia bezpieczeństwa, Wykonawca zobowiązuje się umożliwić opiekunom wyznaczonym  przez Zamawiającego, do pełnienie opieki nad dziećmi podczas transport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 xml:space="preserve">Kierowca wykonujący usługę nie ma prawa przewożenia razem z dziećmi  i osobami  wskazanymi do opieki, innych osób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Przewoźnik nie może przewozić więcej uczniów i towarzyszących im opiekunów niż liczba miejsc w samochodzie zgodną z liczbą miejsc dla pasażerów widniejąca w dowodzie rejestracyjnym danego autokaru oraz objęta ubezpieczeniem z tytułu O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wodem zawarcia umów obowiązkowego ubezpieczenia (OC) od odpowiedzialności cywilnej za szkody powstałe w związku z użyciem przez Przewoźnika samochodów do przewozu uczniów są aktualne Umowy Ubezpieczeniowe, które stanowią załącznik nr 4 do niniejszej Umowy (poświadczone kserokopie). Następne umowy ubezpieczeniowe Przewoźnik zobowiązany jest dostarczać do dyrektorów Placówek Oświatowych. W przypadku, gdy ważność Umowy ubezpieczeniowej  wygasa w trakcie roku szkolnego w ciągu 7 dni od daty jej wznowi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.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zewoźnik zobowiązuje się świadczyć usługi, o których mowa w § 1 następującymi pojazdami wskazanymi w ofercie (załącznik nr 3 do umowy):</w:t>
      </w:r>
    </w:p>
    <w:p>
      <w:pPr>
        <w:pStyle w:val="Normal"/>
        <w:spacing w:lineRule="auto" w:line="276" w:before="120" w:after="0"/>
        <w:ind w:left="357" w:firstLine="352"/>
        <w:rPr/>
      </w:pPr>
      <w:r>
        <w:rPr>
          <w:rFonts w:cs="Arial" w:ascii="Arial" w:hAnsi="Arial"/>
          <w:sz w:val="20"/>
        </w:rPr>
        <w:t>Marka / model</w:t>
      </w:r>
      <w:r>
        <w:rPr>
          <w:rFonts w:cs="Arial" w:ascii="Arial" w:hAnsi="Arial"/>
          <w:sz w:val="20"/>
          <w:szCs w:val="20"/>
        </w:rPr>
        <w:t xml:space="preserve"> …………..    nr rejestracyjny ………… ilość miejsc…..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Arial" w:ascii="Arial" w:hAnsi="Arial"/>
          <w:sz w:val="20"/>
        </w:rPr>
        <w:t>Marka / model</w:t>
      </w:r>
      <w:r>
        <w:rPr>
          <w:rFonts w:cs="Arial" w:ascii="Arial" w:hAnsi="Arial"/>
          <w:sz w:val="20"/>
          <w:szCs w:val="20"/>
        </w:rPr>
        <w:t xml:space="preserve"> …………..    nr rejestracyjny ………… ilość miejsc…..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konawca przedstawi przed zawarciem umowy kserokopie dowodów rejestracyjnych, które stanowią załącznik nr 5 do Umowy)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 pojazdów wymienionych w ust. 1, jednakże zmieniony pojazd musi posiadać parametry techniczne nie gorsze niż dotychczasowy, w szczególności nie może posiadać mniejszej liczby miejsc siedzących dla pasażerów. O zmianie pojazdu Przewoźnik zobowiązany jest powiadomić Zamawiającego na 10 dni przed planowaną zmianą oraz okazać Zamawiającemu dowód rejestracyjny pojazdu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5" w:firstLine="271"/>
        <w:rPr/>
      </w:pPr>
      <w:r>
        <w:rPr>
          <w:rFonts w:cs="Arial" w:ascii="Arial" w:hAnsi="Arial"/>
          <w:b/>
          <w:sz w:val="20"/>
          <w:szCs w:val="20"/>
        </w:rPr>
        <w:t>§  5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wiązku z realizacją przedmiotu Umowy Przewoźnik  ponosi odpowiedzialność za szkodę wyrządzoną przewożonym uczniom i ich opiekunom w zakresie wynikającym z  umowy ubezpieczenia OC zawartej </w:t>
      </w:r>
      <w:r>
        <w:rPr>
          <w:rFonts w:cs="Arial" w:ascii="Arial" w:hAnsi="Arial"/>
          <w:sz w:val="20"/>
          <w:szCs w:val="20"/>
        </w:rPr>
        <w:t>zgodnie z ustawą z dnia 22 maja 2003 roku o ubezpieczeniach obowiązkowych, Ubezpieczeniowym Funduszu Gwarancyjnym, Polskim Biurze Ubezpieczycieli Komunikacyjnych (Dz. U. Nr 124, poz. 1152 ze zmianami).</w:t>
      </w:r>
      <w:r>
        <w:rPr>
          <w:rFonts w:cs="Arial" w:ascii="Arial" w:hAnsi="Arial"/>
          <w:bCs/>
          <w:sz w:val="20"/>
          <w:szCs w:val="20"/>
        </w:rPr>
        <w:t xml:space="preserve"> oraz  z przepisów  Kodeksu Cywilnego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ustalają, że termin świadczenia usługi  nastąpi w roku szkolnym 2013/2014 tj. 16.09.2013 – 30.06.2014 oraz roku szkolnym 2014/2015 tj. 01.09.2014 – 30.06.201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zczegółowy terminarz wyjazdów określa  załącznik nr 1A i 1B</w:t>
      </w:r>
    </w:p>
    <w:p>
      <w:pPr>
        <w:pStyle w:val="Normal"/>
        <w:spacing w:before="120" w:after="1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zewoźnik we własnym zakresie i na własny koszt  zapewni zastępstwo na wypadek awarii środka transport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ZENIE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Tekstpodstawowy3"/>
        <w:spacing w:before="120" w:after="120"/>
        <w:ind w:left="705" w:hanging="705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Za  przedmiot umowy Wykonawca otrzyma wynagrodzenie  zgodnie ze złożoną  ofertą z dnia ……………… w wysokości  …………….. złotych (brutto)  </w:t>
      </w:r>
      <w:r>
        <w:rPr>
          <w:rFonts w:cs="Arial" w:ascii="Arial" w:hAnsi="Arial"/>
          <w:b/>
          <w:bCs/>
          <w:sz w:val="20"/>
          <w:szCs w:val="20"/>
        </w:rPr>
        <w:t xml:space="preserve"> za 1 km </w:t>
      </w:r>
      <w:r>
        <w:rPr>
          <w:rFonts w:cs="Arial" w:ascii="Arial" w:hAnsi="Arial"/>
          <w:sz w:val="20"/>
          <w:szCs w:val="20"/>
        </w:rPr>
        <w:t xml:space="preserve">. Cena ( stawka)  za 1 km,  nie podlega zmianie  w okresie obowiązywania umowy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</w:t>
      </w:r>
      <w:r>
        <w:rPr>
          <w:rFonts w:cs="Arial" w:ascii="Arial" w:hAnsi="Arial"/>
          <w:sz w:val="20"/>
          <w:szCs w:val="20"/>
          <w:u w:val="single"/>
        </w:rPr>
        <w:t>Rozwożenie po zajęciach</w:t>
      </w:r>
      <w:r>
        <w:rPr>
          <w:rFonts w:cs="Arial" w:ascii="Arial" w:hAnsi="Arial"/>
          <w:sz w:val="20"/>
          <w:szCs w:val="20"/>
        </w:rPr>
        <w:t xml:space="preserve"> - Podstawą rozliczenia będzie ilość przejechanych kilometrów wynikająca z harmonogramu (załącznik nr 1 A) na każdej wyznaczonej trasie dla poszczególnego autobusu  licząc od siedziby szkoły oraz cena  za 1 km ustalona na podstawie oferty Wykonawcy – załącznik nr 2 do umowy - (do rozliczania nie jest ujmowana droga pomiędzy bazą Przewoźnika, a miejscem rozpoczęcia trasy dowozu)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  <w:u w:val="single"/>
        </w:rPr>
        <w:t>Wycieczki -</w:t>
      </w:r>
      <w:r>
        <w:rPr>
          <w:rFonts w:cs="Arial" w:ascii="Arial" w:hAnsi="Arial"/>
          <w:sz w:val="20"/>
          <w:szCs w:val="20"/>
        </w:rPr>
        <w:t xml:space="preserve"> Podstawą rozliczenia będzie ilość faktycznie przejechanych kilometrów licząc od siedziby Placówek Oświatowych do miejsca docelowego wycieczki i powrotu do siedziby placówek oświatowych zatwierdzona przez kierowniczki wycieczki.(załącznik nr 1 B)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     Wynagrodzenie, o którym mowa w ust. 1, obejmuje wszystkie koszty wykonania umowy, </w:t>
        <w:br/>
        <w:t xml:space="preserve">             w tym koszty ubezpieczenia i wynagrodzenia kierowców. </w:t>
      </w:r>
    </w:p>
    <w:p>
      <w:pPr>
        <w:pStyle w:val="Tekstpodstawowy3"/>
        <w:spacing w:before="120" w:after="120"/>
        <w:ind w:left="705" w:hanging="705"/>
        <w:rPr/>
      </w:pPr>
      <w:r>
        <w:rPr>
          <w:rFonts w:cs="Arial" w:ascii="Arial" w:hAnsi="Arial"/>
          <w:sz w:val="20"/>
          <w:szCs w:val="20"/>
        </w:rPr>
        <w:t>3.</w:t>
        <w:tab/>
        <w:tab/>
        <w:t>Wypłata wynagrodzenia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płata wynagrodzenia w zakresie rozwożenia uczniów po dodatkowych zajęciach pozalekcyjnych następować będzie w okresach miesięcznych na podstawie faktury wystawianej na koniec każdego miesiąca.</w:t>
      </w:r>
    </w:p>
    <w:p>
      <w:pPr>
        <w:pStyle w:val="Tekstpodstawowy3"/>
        <w:spacing w:before="120" w:after="12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b) Wypłata wynagrodzenia w zakresie transportu dzieci na wycieczki edukacyjne, następować będzie po zakończeniu każdego wyjazdu na wycieczkę określonego w harmonogramie stanowiący załącznik Nr 1 B</w:t>
      </w:r>
    </w:p>
    <w:p>
      <w:pPr>
        <w:pStyle w:val="Normal"/>
        <w:tabs>
          <w:tab w:val="left" w:pos="709" w:leader="none"/>
          <w:tab w:val="left" w:pos="1785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  W przypadku zmiany trasy rozwożenia po zajęciach przewoźnik musi udokumentować przyczynę zmiany trasy, wykonać opis nowej trasy ze wskazaniem liczby kilometrów, przy czym nowa trasa musi być najkrótsza z możliwych przy zachowaniu zasady, że odbiera się wszystkie dzieci z przystanków wskazanych w harmonogrami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 przypadku zmiany trasy będzie następowało na podstawie przejechanych kilometrów z tachografu.</w:t>
      </w:r>
    </w:p>
    <w:p>
      <w:pPr>
        <w:pStyle w:val="Tekstpodstawowy3"/>
        <w:spacing w:before="120" w:after="1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Wypłata wynagrodzenia następować będzie  na podstawie prawidłowo wystawionej faktury VAT płatnej w terminie 14 dni od daty przedłożenia rachunku/faktury. Fakturę należy wystawić na : Gmina Ujazd 97-225 Ujazd, Plac Kościuszki 6, NIP 773-22-22-057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Należność, o której mowa w ust. 1 Zamawiający  wypłaci Wykonawcy przelewem na rachunek bankowy o numerze:  ……………………….. 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bCs/>
          <w:sz w:val="20"/>
          <w:szCs w:val="20"/>
        </w:rPr>
        <w:t>rowadzo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..w terminie 14 dni od dnia otrzymania faktury . 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8.</w:t>
        <w:tab/>
        <w:t>Strony postanawiają, iż zapłata następuje w dniu obciążenia rachunku bankowego Zamawiającego.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   Wynagrodzenie, o którym mowa w ust. 1 współfinansowane jest przez Unię Europejską </w:t>
        <w:br/>
        <w:t xml:space="preserve">            w ramach Europejskiego Funduszu Społecznego.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Verdana" w:hAnsi="Verdana"/>
          <w:bCs/>
          <w:sz w:val="20"/>
          <w:szCs w:val="20"/>
        </w:rPr>
        <w:t>Zamawiającemu przysługują następujące kary umowne: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     W przypadku opóźnienia w tym samym tygodniu w podstawieniu autobusu na przystanek wskazany w harmonogramie o czas dłuższy niż 15 minut względem godziny wskazanej w harmonogramie – 50 zł. za każde trzecie i następne opóźnienie w danym tygodniu. Kary nie są naliczane w przypadku opóźnień wynikających z siły wyższej lub gdy opóźnienie nie jest zawinione przez Wykonawcę;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2340" w:hanging="234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odstąpienie od umowy z winy wykonawcy – 1500 zł.</w:t>
      </w:r>
    </w:p>
    <w:p>
      <w:pPr>
        <w:pStyle w:val="Normal"/>
        <w:tabs>
          <w:tab w:val="left" w:pos="709" w:leader="none"/>
        </w:tabs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Zmiana postanowień zawartej umowy może nastąpić za zgodą obu stron, na piśmie pod rygorem nieważności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right="-10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  <w:tab/>
        <w:t>Nie stanowi zmiany umowy w szczególności:</w:t>
      </w:r>
    </w:p>
    <w:p>
      <w:pPr>
        <w:pStyle w:val="Normal"/>
        <w:numPr>
          <w:ilvl w:val="0"/>
          <w:numId w:val="4"/>
        </w:numPr>
        <w:ind w:left="144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ind w:left="144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ind w:left="144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zostałych postanowień Umowy nie stanowiące treści oferty Wykonawcy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709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0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liczenia kar umownych, o których mowa w § 8 ust. 1 na kwotę wyższą niż 500 zł. w okresie jednego miesiąca;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Umowa może być rozwiązana przez każdą ze stron za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miesięcznym okresem wypowiedzenia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280" w:after="0"/>
        <w:ind w:left="2928" w:right="-1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280" w:after="0"/>
        <w:ind w:left="2928" w:right="2947" w:hanging="0"/>
        <w:jc w:val="center"/>
        <w:rPr>
          <w:rFonts w:ascii="Arial" w:hAnsi="Arial" w:cs="Arial"/>
          <w:b/>
          <w:b/>
          <w:bCs/>
          <w:color w:val="000000"/>
          <w:spacing w:val="8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§ 1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spacing w:before="110" w:after="0"/>
        <w:ind w:left="4248" w:right="14" w:hanging="0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4536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2.</w:t>
      </w:r>
    </w:p>
    <w:p>
      <w:pPr>
        <w:pStyle w:val="Normal"/>
        <w:shd w:fill="FFFFFF" w:val="clear"/>
        <w:spacing w:before="77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ądem wyłącznie właściwym do rozpoznania sporów wynikłych na tle realizacji niniejszej </w:t>
      </w:r>
      <w:r>
        <w:rPr>
          <w:rFonts w:cs="Arial" w:ascii="Arial" w:hAnsi="Arial"/>
          <w:color w:val="000000"/>
          <w:spacing w:val="2"/>
          <w:sz w:val="20"/>
          <w:szCs w:val="20"/>
        </w:rPr>
        <w:t>Umowy jest sąd właściwy dla siedziby Zamawiającego.</w:t>
      </w:r>
    </w:p>
    <w:p>
      <w:pPr>
        <w:pStyle w:val="Normal"/>
        <w:shd w:fill="FFFFFF" w:val="clear"/>
        <w:spacing w:before="110" w:after="0"/>
        <w:ind w:left="180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3.</w:t>
      </w:r>
    </w:p>
    <w:p>
      <w:pPr>
        <w:pStyle w:val="Normal"/>
        <w:shd w:fill="FFFFFF" w:val="clear"/>
        <w:spacing w:lineRule="exact" w:line="240" w:before="115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W sprawach nieuregulowanych niniejszą umowa stosuje się przepisy Kodeksu cywilnego, </w:t>
      </w:r>
      <w:r>
        <w:rPr>
          <w:rFonts w:cs="Arial" w:ascii="Arial" w:hAnsi="Arial"/>
          <w:color w:val="000000"/>
          <w:spacing w:val="2"/>
          <w:sz w:val="20"/>
          <w:szCs w:val="20"/>
        </w:rPr>
        <w:t>ustawy  oraz ustawy Prawo zamówień publicznych.</w:t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  <w:t>§ 14.</w:t>
      </w:r>
    </w:p>
    <w:p>
      <w:pPr>
        <w:pStyle w:val="Normal"/>
        <w:shd w:fill="FFFFFF" w:val="clear"/>
        <w:spacing w:lineRule="exact" w:line="250" w:before="96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left="180"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§ 15.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 w:before="5" w:after="0"/>
        <w:ind w:left="851" w:hanging="567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Harmonogram usług w zakresie rozwożenia uczniów po dodatkowych zajęciach  pozalekcyjnych załącznik nr 1 A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 w:before="5" w:after="0"/>
        <w:ind w:left="36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Harmonogram wycieczek edukacyjnych załącznik nr 1 A i 1 B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aktualne Umowy Ubezpieczeniowe dla autobusów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kserokopie dowodów rejestracyjnych autobusów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47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ykonawca: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before="47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before="4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. </w:t>
        <w:tab/>
        <w:t>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20433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7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8:00Z</dcterms:created>
  <dc:creator>Przedszkole</dc:creator>
  <dc:description/>
  <cp:keywords/>
  <dc:language>en-US</dc:language>
  <cp:lastModifiedBy>echylinska</cp:lastModifiedBy>
  <cp:lastPrinted>2013-09-03T09:10:00Z</cp:lastPrinted>
  <dcterms:modified xsi:type="dcterms:W3CDTF">2013-09-03T10:52:00Z</dcterms:modified>
  <cp:revision>133</cp:revision>
  <dc:subject/>
  <dc:title>REGULAMIN PROJEKTU</dc:title>
</cp:coreProperties>
</file>